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an hành kèm theo Quyết định số: ........./QĐ-BHXH ngày ..../.... / 20… của Tổng Giám đốc Bảo hiểm xã hội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HIỂM XÃ HỘI ……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:……………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…… tháng…… năm……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 KẾT QUẢ XỬ LÝ YÊU C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</w:t>
      </w:r>
    </w:p>
    <w:p>
      <w:pPr>
        <w:pStyle w:val="Normal"/>
        <w:spacing w:before="120" w:after="280"/>
        <w:rPr/>
      </w:pPr>
      <w:r>
        <w:rPr/>
        <w:t>Thông báo kết quả tiếp nhận, xử lý yêu cầu cấp/khóa, hủy/thu hồi, thay đổi quyền truy cập vào hệ thống thông tin, CSDL ngành BHXH Việt Nam đối với các tài khoả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137"/>
        <w:gridCol w:w="1638"/>
        <w:gridCol w:w="1231"/>
        <w:gridCol w:w="1412"/>
        <w:gridCol w:w="1432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khoản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thực hiệ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chối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từ chối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701"/>
        <w:gridCol w:w="2413"/>
        <w:gridCol w:w="2413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  <w:br/>
              <w:t>-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bộ p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55:00Z</dcterms:created>
  <dc:creator>PC</dc:creator>
  <dc:description/>
  <cp:keywords/>
  <dc:language>en-US</dc:language>
  <cp:lastModifiedBy>PC</cp:lastModifiedBy>
  <dcterms:modified xsi:type="dcterms:W3CDTF">2024-12-25T01:55:00Z</dcterms:modified>
  <cp:revision>1</cp:revision>
  <dc:subject/>
  <dc:title/>
</cp:coreProperties>
</file>